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�����G���f�B���O�CHI_END.F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t�@�C���́A�����^����VNET�̃f�`�^���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CHI_ALL1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��f�B���O�p�ɍ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x�����ɂȂ�Ƃ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A�CHI_TOP.FT��̃��b�Z�`�W��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�</w:t>
      </w:r>
      <w:r>
        <w:rPr/>
        <w:t>蔲���</w:t>
      </w:r>
      <w:r>
        <w:rPr/>
        <w:t>Ƃ���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ʉ��q(NCB0120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